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lang w:val="sr-Latn-RS" w:eastAsia="en-US"/>
        </w:rPr>
        <w:drawing>
          <wp:inline distT="0" distB="0" distL="0" distR="0">
            <wp:extent cx="273431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70C0"/>
          <w:sz w:val="28"/>
          <w:szCs w:val="28"/>
        </w:rPr>
        <w:t xml:space="preserve">                                                     </w:t>
      </w:r>
      <w:r>
        <w:rPr>
          <w:b/>
          <w:color w:val="0070C0"/>
          <w:sz w:val="28"/>
          <w:szCs w:val="28"/>
          <w:lang w:val="sr-Latn-RS" w:eastAsia="en-US"/>
        </w:rPr>
        <w:drawing>
          <wp:inline distT="0" distB="0" distL="0" distR="0">
            <wp:extent cx="588010" cy="808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240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  <w:t>IZVEŠTAJ O ToT TEACH (in house) treningu</w:t>
      </w:r>
    </w:p>
    <w:p>
      <w:pPr>
        <w:pStyle w:val="Normal"/>
        <w:spacing w:before="240" w:after="360"/>
        <w:jc w:val="center"/>
        <w:rPr>
          <w:b/>
          <w:b/>
          <w:sz w:val="36"/>
          <w:szCs w:val="28"/>
          <w:lang w:val="sr-Latn-RS"/>
        </w:rPr>
      </w:pPr>
      <w:r>
        <w:rPr>
          <w:b/>
          <w:sz w:val="36"/>
          <w:szCs w:val="28"/>
          <w:lang w:val="sr-Latn-RS"/>
        </w:rPr>
        <w:t>Asertivna komunikacija</w:t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Latn-RS"/>
        </w:rPr>
      </w:pPr>
      <w:r>
        <w:rPr>
          <w:b/>
          <w:color w:val="0070C0"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  <w:lang w:val="sr-Latn-RS"/>
        </w:rPr>
      </w:pPr>
      <w:r>
        <w:rPr>
          <w:b/>
          <w:color w:val="0070C0"/>
          <w:sz w:val="28"/>
          <w:szCs w:val="28"/>
          <w:lang w:val="sr-Latn-RS"/>
        </w:rPr>
      </w:r>
    </w:p>
    <w:p>
      <w:pPr>
        <w:pStyle w:val="Normal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Autori i realizatori:</w:t>
        <w:tab/>
        <w:t>dr Lada Marinković i Nikola Vetnić, MA</w:t>
      </w:r>
    </w:p>
    <w:p>
      <w:pPr>
        <w:pStyle w:val="Normal"/>
        <w:ind w:left="2124" w:hanging="2124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Mesto i vreme: </w:t>
        <w:tab/>
        <w:t>Visoka škola strukovnih studija za obrazovanje vaspitača u Novom Sadu, 07.06.2016. od 13.30-15.00 časova.</w:t>
      </w:r>
    </w:p>
    <w:p>
      <w:pPr>
        <w:pStyle w:val="Normal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 xml:space="preserve">Učesnici: </w:t>
        <w:tab/>
        <w:tab/>
        <w:t>Nastavno osoblje VŠSSOV, 5 učesnika</w:t>
      </w:r>
    </w:p>
    <w:p>
      <w:pPr>
        <w:pStyle w:val="Normal"/>
        <w:jc w:val="lef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Cilj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Cilj treninga je da učesnici nauče da razlikuju neasertivne stilove komunikacije od asertivnih (pasivna, agresivna i pasivno agresivna) i da unaprede svoje veštine asertivne komunikacije kroz primenu različitih tipova asertacija. Senzibilisanje za primenu u profesionalnom rad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Latn-CS"/>
        </w:rPr>
        <w:t xml:space="preserve">Tok treninga: </w:t>
      </w:r>
      <w:r>
        <w:rPr>
          <w:rFonts w:eastAsia="Times New Roman"/>
          <w:sz w:val="24"/>
          <w:szCs w:val="24"/>
          <w:lang w:val="sr-Latn-CS"/>
        </w:rPr>
        <w:t xml:space="preserve">Za trening na ponuđenu temu prijavilo se 18 zainteresovanih nastavnika.Pet je najavilo svoj nedolazak u predloženom terminu održavanja radionice, a prisustvovalo je pet nastavnika. Trening je održan u svečanoj sali Škole. </w:t>
      </w:r>
    </w:p>
    <w:p>
      <w:pPr>
        <w:pStyle w:val="Normal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sr-Latn-CS"/>
        </w:rPr>
        <w:t>Učesnici su se upoznali sa ciljevima treninga, koji su prilagođeni vremenu održavanja (predviđeno vreme trajanja 2 sata).</w:t>
      </w:r>
    </w:p>
    <w:p>
      <w:pPr>
        <w:pStyle w:val="Normal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>Nikola je upoznao učesnike sa značenjima termina asertivnost i osnovnim stilovima neasertivne komunikacije. Učesnici su mogli da prepoznaju svoje stilove komunikacije koje primenjuju u ponuđenim situacijama. Zatim ih je Lada dalje upoznala sa osnovnim pravima na kojima počiva asertivna komunikacija i koja olakšava komunikaciju. Sledeći input bio je o tipovima asertacija, pri čemu su učesnici imali priliku da ih isprobaju u nekoliko karakterističnih situacija kroz grupnu diskusiju. Učesnici su dobili priloge koje mogu da iskoriste za samostalan rad na identifikaciji situacija koje im pričinjavaju teškoću da budu ili ostanu asertivni ( Asertivna mreža) i nekoliko važnih pitanja za identifikaciju situacija u kojima su asertivni, pasivni ili agresivni. Takođe upućeni su u listu pitanja koja ih mogu voditi do odluke i promene sopstvenih neasertivnih oblika komunikacije u asertivne.</w:t>
      </w:r>
    </w:p>
    <w:p>
      <w:pPr>
        <w:pStyle w:val="Normal"/>
        <w:rPr>
          <w:rFonts w:eastAsia="Times New Roman"/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val="sr-Latn-CS"/>
        </w:rPr>
        <w:t>Evaluacija:</w:t>
      </w:r>
      <w:r>
        <w:rPr>
          <w:rFonts w:eastAsia="Times New Roman"/>
          <w:sz w:val="24"/>
          <w:szCs w:val="24"/>
          <w:lang w:val="sr-Latn-CS"/>
        </w:rPr>
        <w:t xml:space="preserve"> U završnici treninga učesnici su zamoljeni da daju feedback o zadovoljstvu učešćem u radionici i da predlože teme koje bi mogle biti korisne za naredni trening iz ove oblasti. Naveli su : prepoznavanje pasivno agresivnog stila, vežbanje upućivanja asertivnih poruka, reagovanje na agresivne sagovornike, prepoznavanje manipulacija.</w:t>
      </w:r>
    </w:p>
    <w:p>
      <w:pPr>
        <w:pStyle w:val="Normal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  <w:lang w:val="sr-Latn-CS"/>
        </w:rPr>
        <w:t>Svi učesnici istakli su značaj teme za zaposlene, s obzirom da kroz asertivnu komunikaciju učimo i studente istoj veštini i stilu ophođenja. Predlog je da se trening ponovi i proširi u septembru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Pošto smo se zaradili samo smo se na kraju slikali: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drawing>
          <wp:inline distT="0" distB="0" distL="0" distR="0">
            <wp:extent cx="5755005" cy="3237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dr Lada Marinković</w:t>
      </w:r>
    </w:p>
    <w:p>
      <w:pPr>
        <w:pStyle w:val="Normal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Nikola Vetnić, MA</w:t>
      </w:r>
    </w:p>
    <w:p>
      <w:pPr>
        <w:pStyle w:val="Normal"/>
        <w:jc w:val="right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8.06.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05:00Z</dcterms:created>
  <dc:creator>Milos</dc:creator>
  <dc:description/>
  <cp:keywords/>
  <dc:language>en-US</dc:language>
  <cp:lastModifiedBy>Nikola Pacek-Vetnić</cp:lastModifiedBy>
  <dcterms:modified xsi:type="dcterms:W3CDTF">2016-06-08T05:20:00Z</dcterms:modified>
  <cp:revision>3</cp:revision>
  <dc:subject/>
  <dc:title>Izveљtaj o realizovanoj radionici</dc:title>
</cp:coreProperties>
</file>